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ДОПОЛНИТЕ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ДЕТСКАЯ МУЗЫКАЛЬНАЯ ШКОЛА №2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ЛЖСКОГО РАЙОНА Г.КАЗ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нята на заседании                                              «Утверждаю» педагогического совета                                          Директор МБУДО ДМШ№2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токол № _________                                          Габдрахманов И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«____»______20   года                                       Приказ  № 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«___»_________20  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ОБЩЕРАЗВИВАЮЩАЯ ПРОГРАММА С ПРИМЕНЕНИЕМ ЭЛЕКТРОННОГО ОБУЧЕНИЯ И ДИСТАНЦИОННЫХ ОБРАЗОВАТЕЛЬНЫХ ТЕХНОЛОГ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ПЕЦИАЛЬНОСТИ «ИНСТРУМЕНТАЛЬНОЕ ИСПОЛНИТЕЛЬСТВО. ГИТА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: художественн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зраст учащихся: 6,5 – 18 л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: 5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-составитель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раучи Денис Викторович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квалификационной катег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ань </w:t>
      </w:r>
    </w:p>
    <w:p>
      <w:pPr>
        <w:pStyle w:val="Normal"/>
        <w:spacing w:lineRule="auto" w:line="240" w:before="0" w:after="0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ru-RU"/>
        </w:rPr>
        <w:t>Структура программы учебного предмета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360" w:before="0" w:after="0"/>
        <w:rPr>
          <w:rFonts w:ascii="TimesNewRomanPS-ItalicMT;Times New Roman" w:hAnsi="TimesNewRomanPS-ItalicMT;Times New Roman" w:eastAsia="Times New Roman" w:cs="TimesNewRomanPS-ItalicMT;Times New Roman"/>
          <w:i/>
          <w:i/>
          <w:iCs/>
          <w:color w:val="000000"/>
          <w:sz w:val="24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ru-RU"/>
        </w:rPr>
        <w:t>I. Пояснительная записка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color w:val="000000"/>
          <w:sz w:val="24"/>
          <w:lang w:eastAsia="ru-RU"/>
        </w:rPr>
        <w:t>- Характеристика учебного предмета, его место и роль в образовательном процессе</w:t>
      </w: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color w:val="000000"/>
          <w:sz w:val="24"/>
          <w:lang w:eastAsia="ru-RU"/>
        </w:rPr>
        <w:t>- Срок реализации учебного предмета</w:t>
      </w: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color w:val="000000"/>
          <w:sz w:val="24"/>
          <w:lang w:eastAsia="ru-RU"/>
        </w:rPr>
        <w:t>- Объем учебного времени, предусмотренный учебным планом на реализацию учебного</w:t>
      </w: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color w:val="000000"/>
          <w:sz w:val="24"/>
          <w:lang w:eastAsia="ru-RU"/>
        </w:rPr>
        <w:t>предмета</w:t>
      </w: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color w:val="000000"/>
          <w:sz w:val="24"/>
          <w:lang w:eastAsia="ru-RU"/>
        </w:rPr>
        <w:t>- Сведения о затратах учебного времени</w:t>
      </w: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color w:val="000000"/>
          <w:sz w:val="24"/>
          <w:lang w:eastAsia="ru-RU"/>
        </w:rPr>
        <w:t>- Форма проведения учебных аудиторных занятий</w:t>
      </w: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color w:val="000000"/>
          <w:sz w:val="24"/>
          <w:lang w:eastAsia="ru-RU"/>
        </w:rPr>
        <w:t>- Цель и задачи учебного предмета</w:t>
      </w: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color w:val="000000"/>
          <w:sz w:val="24"/>
          <w:lang w:eastAsia="ru-RU"/>
        </w:rPr>
        <w:t>- Структура программы учебного предмета</w:t>
      </w: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color w:val="000000"/>
          <w:sz w:val="24"/>
          <w:lang w:eastAsia="ru-RU"/>
        </w:rPr>
        <w:t>- Методы обучения</w:t>
      </w: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color w:val="000000"/>
          <w:sz w:val="24"/>
          <w:lang w:eastAsia="ru-RU"/>
        </w:rPr>
        <w:t>- Описание материально-технических условий реализации учебного предмета</w:t>
      </w:r>
    </w:p>
    <w:p>
      <w:pPr>
        <w:pStyle w:val="Normal"/>
        <w:spacing w:lineRule="auto" w:line="360" w:before="0" w:after="0"/>
        <w:rPr>
          <w:rFonts w:ascii="TimesNewRomanPS-ItalicMT;Times New Roman" w:hAnsi="TimesNewRomanPS-ItalicMT;Times New Roman" w:eastAsia="Times New Roman" w:cs="TimesNewRomanPS-ItalicMT;Times New Roman"/>
          <w:i/>
          <w:i/>
          <w:iCs/>
          <w:color w:val="000000"/>
          <w:sz w:val="24"/>
          <w:lang w:eastAsia="ru-RU"/>
        </w:rPr>
      </w:pP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color w:val="000000"/>
          <w:sz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NewRomanPS-ItalicMT;Times New Roman" w:hAnsi="TimesNewRomanPS-ItalicMT;Times New Roman" w:eastAsia="Times New Roman" w:cs="TimesNewRomanPS-ItalicMT;Times New Roman"/>
          <w:i/>
          <w:i/>
          <w:iCs/>
          <w:color w:val="000000"/>
          <w:sz w:val="24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ru-RU"/>
        </w:rPr>
        <w:t>II Содержание учебного предмета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color w:val="000000"/>
          <w:sz w:val="24"/>
          <w:lang w:eastAsia="ru-RU"/>
        </w:rPr>
        <w:t>- Учебно-тематический план</w:t>
      </w:r>
    </w:p>
    <w:p>
      <w:pPr>
        <w:pStyle w:val="Normal"/>
        <w:spacing w:lineRule="auto" w:line="360" w:before="0" w:after="0"/>
        <w:rPr>
          <w:rFonts w:ascii="TimesNewRomanPS-ItalicMT;Times New Roman" w:hAnsi="TimesNewRomanPS-ItalicMT;Times New Roman" w:eastAsia="Times New Roman" w:cs="TimesNewRomanPS-ItalicMT;Times New Roman"/>
          <w:i/>
          <w:i/>
          <w:iCs/>
          <w:color w:val="000000"/>
          <w:sz w:val="24"/>
          <w:lang w:eastAsia="ru-RU"/>
        </w:rPr>
      </w:pP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color w:val="000000"/>
          <w:sz w:val="24"/>
          <w:lang w:eastAsia="ru-RU"/>
        </w:rPr>
        <w:t>- Годовые требовани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NewRomanPS-ItalicMT;Times New Roman" w:hAnsi="TimesNewRomanPS-ItalicMT;Times New Roman" w:eastAsia="Times New Roman" w:cs="TimesNewRomanPS-ItalicMT;Times New Roman"/>
          <w:i/>
          <w:i/>
          <w:iCs/>
          <w:color w:val="000000"/>
          <w:sz w:val="24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ru-RU"/>
        </w:rPr>
        <w:t>III Требования к уровню подготовки учащихся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color w:val="000000"/>
          <w:sz w:val="24"/>
          <w:lang w:eastAsia="ru-RU"/>
        </w:rPr>
        <w:t>- Требования к уровню подготовки на различных этапах обучени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NewRomanPS-ItalicMT;Times New Roman" w:hAnsi="TimesNewRomanPS-ItalicMT;Times New Roman" w:eastAsia="Times New Roman" w:cs="TimesNewRomanPS-ItalicMT;Times New Roman"/>
          <w:i/>
          <w:i/>
          <w:iCs/>
          <w:color w:val="000000"/>
          <w:sz w:val="24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ru-RU"/>
        </w:rPr>
        <w:t>IV Формы и методы контроля, система оценок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color w:val="000000"/>
          <w:sz w:val="24"/>
          <w:lang w:eastAsia="ru-RU"/>
        </w:rPr>
        <w:t xml:space="preserve">- Аттестация: цели, виды, форма, содержание; </w:t>
      </w:r>
    </w:p>
    <w:p>
      <w:pPr>
        <w:pStyle w:val="Normal"/>
        <w:spacing w:lineRule="auto" w:line="360" w:before="0" w:after="0"/>
        <w:rPr>
          <w:rFonts w:ascii="TimesNewRomanPS-ItalicMT;Times New Roman" w:hAnsi="TimesNewRomanPS-ItalicMT;Times New Roman" w:eastAsia="Times New Roman" w:cs="TimesNewRomanPS-ItalicMT;Times New Roman"/>
          <w:i/>
          <w:i/>
          <w:iCs/>
          <w:color w:val="000000"/>
          <w:sz w:val="24"/>
          <w:lang w:eastAsia="ru-RU"/>
        </w:rPr>
      </w:pP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color w:val="000000"/>
          <w:sz w:val="24"/>
          <w:lang w:eastAsia="ru-RU"/>
        </w:rPr>
        <w:t>- Критерии оценки</w:t>
      </w:r>
    </w:p>
    <w:p>
      <w:pPr>
        <w:pStyle w:val="Normal"/>
        <w:spacing w:lineRule="auto" w:line="360" w:before="0" w:after="0"/>
        <w:rPr>
          <w:rFonts w:ascii="TimesNewRomanPS-ItalicMT;Times New Roman" w:hAnsi="TimesNewRomanPS-ItalicMT;Times New Roman" w:eastAsia="Times New Roman" w:cs="TimesNewRomanPS-ItalicMT;Times New Roman"/>
          <w:i/>
          <w:i/>
          <w:iCs/>
          <w:color w:val="000000"/>
          <w:sz w:val="24"/>
          <w:lang w:eastAsia="ru-RU"/>
        </w:rPr>
      </w:pP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color w:val="000000"/>
          <w:sz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ru-RU"/>
        </w:rPr>
        <w:t>V Методическое обеспечение учебного процесса</w:t>
      </w:r>
    </w:p>
    <w:p>
      <w:pPr>
        <w:pStyle w:val="Normal"/>
        <w:spacing w:lineRule="auto" w:line="360" w:before="0" w:after="0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ru-RU"/>
        </w:rPr>
        <w:t>VI Список литературы и средств обучени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color w:val="000000"/>
          <w:sz w:val="24"/>
          <w:lang w:eastAsia="ru-RU"/>
        </w:rPr>
        <w:t>- Методическая литература</w:t>
      </w: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color w:val="000000"/>
          <w:sz w:val="24"/>
          <w:lang w:eastAsia="ru-RU"/>
        </w:rPr>
        <w:t>- Учебная литература</w:t>
      </w: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color w:val="000000"/>
          <w:sz w:val="24"/>
          <w:lang w:eastAsia="ru-RU"/>
        </w:rPr>
        <w:t>- Средства обучени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36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before="0" w:after="0"/>
        <w:jc w:val="center"/>
        <w:rPr>
          <w:rFonts w:ascii="TimesNewRomanPS-BoldItalicMT" w:hAnsi="TimesNewRomanPS-BoldItalicMT" w:eastAsia="Times New Roman" w:cs="TimesNewRomanPS-BoldItalicMT"/>
          <w:b/>
          <w:b/>
          <w:bCs/>
          <w:i/>
          <w:i/>
          <w:iCs/>
          <w:color w:val="000000"/>
          <w:sz w:val="24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ru-RU"/>
        </w:rPr>
        <w:t>I . Пояснительная записка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-BoldItalicMT" w:ascii="TimesNewRomanPS-BoldItalicMT" w:hAnsi="TimesNewRomanPS-BoldItalicMT"/>
          <w:b/>
          <w:bCs/>
          <w:i/>
          <w:iCs/>
          <w:color w:val="000000"/>
          <w:sz w:val="24"/>
          <w:lang w:eastAsia="ru-RU"/>
        </w:rPr>
        <w:t>Характеристика учебного предмета, его место и роль в образовательном процессе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NewRomanPS-BoldItalicMT" w:hAnsi="TimesNewRomanPS-BoldItalicMT" w:eastAsia="Times New Roman" w:cs="TimesNewRomanPS-BoldItalicMT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реализуется в Муниципальном учреждении дополнительного образования города Казани «Детская музыкальная школа №22» (далее – Школа) как дополнительная общеразвивающая общеобразовательная программа с использованием дистанционных образовательных технологий и электронного обучения.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: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РФ от 29.12.2012 № 273 «Об образовании в Российской Федерации» (ст.16);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обрнауки РФ от 23.08.2017 N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м письмом № 3414/20 от 19.03.2020 г. «О реализации организациями, осуществляющими образовательную деятельность, образовательных программ с применением электронного обучения, дистанционных образовательных технологий» (приложение) для использования в работе;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ного государственного санитарного врача РФ от 4 июля 2014 г. N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МБУДО  «Детская музыкальная школа №22».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обучение (далее ЭО) -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реподавателя.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онные образовательные технологии (далее ДОТ) -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реподавателя.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элементами системы ЭО и ДОТ являются: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онлайн-платформы;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фровые образовательные ресурсы, размещенные на образовательных сайтах; 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конференции;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бинары;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ype – общение;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;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чные сервисы;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носители мультимедийных приложений к учебникам;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мное обучение с дистанционной поддержкой;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пособия, разработанные с учетом требований законодательства РФ об образовательной деятельности.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учении с применением ЭО и ДОТ используются следующие организационные формы учебной деятельности: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я;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я;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;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;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;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;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внеаудиторная работа;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работа.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осуществляется на основе цифровых образовательных ресурсов: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учебники;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 обучающие ресурсы;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ые среды учебно-практической деятельности;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демонстрации;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источники информации.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</w:t>
        <w:tab/>
        <w:t>предметных</w:t>
        <w:tab/>
        <w:t>дистанционных</w:t>
        <w:tab/>
        <w:t>курсов</w:t>
        <w:tab/>
        <w:t>может</w:t>
        <w:tab/>
        <w:t>осуществляться</w:t>
        <w:tab/>
        <w:t>в следующих режимах: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on-line;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, конкурсы on-line;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етодических материалов;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off-line (проверка тестов, контрольных работ, различные виды текущего контроля и промежуточной аттестации)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-BoldItalicMT" w:ascii="TimesNewRomanPS-BoldItalicMT" w:hAnsi="TimesNewRomanPS-BoldItalicMT"/>
          <w:bCs/>
          <w:iCs/>
          <w:color w:val="000000"/>
          <w:sz w:val="24"/>
          <w:lang w:eastAsia="ru-RU"/>
        </w:rPr>
        <w:t>Подобная форма занятий вызывает понимание, как у учеников, так и у родителей.</w:t>
      </w:r>
      <w:r>
        <w:rPr>
          <w:rFonts w:eastAsia="Times New Roman" w:cs="TimesNewRomanPS-BoldItalicMT" w:ascii="TimesNewRomanPS-BoldItalicMT" w:hAnsi="TimesNewRomanPS-BoldItalicMT"/>
          <w:b/>
          <w:bCs/>
          <w:i/>
          <w:iCs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Программа учебного предмета «Музыкальный инструмент (гитара)» разработана на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основе Требований к содержанию и оформлению образовательных программ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дополнительного образования детей, утвержденных Научно-методическим советом по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дополнительному образованию детей МО РФ 03.06.2003 г., а также с учетом многолетнего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педагогического опыта в области исполнительства на гитаре в детских музыкальных школах.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Гитара является одним из самых популярных музыкальных инструментов благодаря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универсальности гитары как инструмента, используемого и в профессиональной, и в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любительской исполнительской практике. Разнообразный гитарный репертуар включает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музыку разных стилей и эпох, в том числе, классическую, популярную, джазовую. Предлагаемая программа рассчитана на семилетний срок обучения.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Недельная нагрузка по предмету «Музыкальный инструмент (гитара)» составляет 2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часа в неделю. Занятия проходят в индивидуальной форме на выбранной электронной платформе. В целях формирования навыков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ансамблевого музицирования объем недельной нагрузки может быть увеличен.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Эффективным способом музыкального развития детей является игра в ансамбле, в том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числе, с педагогом, позволяющая совместными усилиями создавать художественный образ,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развивающая умение слушать друг друга, гармонический слух, формирующая навыки игры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ритмично, синхронно. Ансамблевое музицирование доставляет большое удовольствие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ученикам и позволяет им уже на первом этапе обучения почувствовать себя музыкантами. А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позитивные эмоции всегда являются серьезным стимулом в индивидуальных занятиях музыкой.</w:t>
      </w:r>
    </w:p>
    <w:p>
      <w:pPr>
        <w:pStyle w:val="Normal"/>
        <w:spacing w:before="0" w:after="0"/>
        <w:ind w:firstLine="708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Данная программа предполагает проведение итоговой аттестации в форме исполнения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сольной программы (выпускного экзамена).</w:t>
      </w:r>
    </w:p>
    <w:p>
      <w:pPr>
        <w:pStyle w:val="Normal"/>
        <w:spacing w:before="0" w:after="0"/>
        <w:ind w:firstLine="708"/>
        <w:jc w:val="both"/>
        <w:rPr>
          <w:rFonts w:ascii="TimesNewRomanPS-BoldItalicMT" w:hAnsi="TimesNewRomanPS-BoldItalicMT" w:eastAsia="Times New Roman" w:cs="TimesNewRomanPS-BoldItalicMT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NewRomanPS-BoldItalicMT" w:ascii="TimesNewRomanPS-BoldItalicMT" w:hAnsi="TimesNewRomanPS-BoldItalicMT"/>
          <w:b/>
          <w:bCs/>
          <w:i/>
          <w:iCs/>
          <w:color w:val="000000"/>
          <w:sz w:val="24"/>
          <w:lang w:eastAsia="ru-RU"/>
        </w:rPr>
        <w:t>Срок реализации учебного предмета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При реализации учебного предмета «Музыкальный инструмент (гитара)» для детей,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поступивших в ДМШ № 22 со сроком обучения 5 лет, продолжительность учебных занятий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с первого по пятый годы обучения составляет 35 недель в год.</w:t>
      </w:r>
    </w:p>
    <w:p>
      <w:pPr>
        <w:pStyle w:val="Normal"/>
        <w:spacing w:before="0" w:after="0"/>
        <w:jc w:val="both"/>
        <w:rPr>
          <w:rFonts w:ascii="TimesNewRomanPS-BoldItalicMT" w:hAnsi="TimesNewRomanPS-BoldItalicMT" w:eastAsia="Times New Roman" w:cs="TimesNewRomanPS-BoldItalicMT"/>
          <w:b/>
          <w:b/>
          <w:bCs/>
          <w:i/>
          <w:i/>
          <w:iCs/>
          <w:color w:val="000000"/>
          <w:sz w:val="24"/>
          <w:lang w:eastAsia="ru-RU"/>
        </w:rPr>
      </w:pPr>
      <w:r>
        <w:rPr>
          <w:rFonts w:eastAsia="Times New Roman" w:cs="TimesNewRomanPS-BoldItalicMT" w:ascii="TimesNewRomanPS-BoldItalicMT" w:hAnsi="TimesNewRomanPS-BoldItalicMT"/>
          <w:b/>
          <w:bCs/>
          <w:i/>
          <w:iCs/>
          <w:color w:val="000000"/>
          <w:sz w:val="24"/>
          <w:lang w:eastAsia="ru-RU"/>
        </w:rPr>
        <w:t>Сведения о затратах учебного времени</w:t>
      </w:r>
    </w:p>
    <w:tbl>
      <w:tblPr>
        <w:tblW w:w="6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85"/>
        <w:gridCol w:w="485"/>
        <w:gridCol w:w="485"/>
        <w:gridCol w:w="484"/>
        <w:gridCol w:w="484"/>
        <w:gridCol w:w="484"/>
        <w:gridCol w:w="484"/>
        <w:gridCol w:w="484"/>
        <w:gridCol w:w="484"/>
        <w:gridCol w:w="48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учебной работы, нагрузки</w:t>
            </w:r>
          </w:p>
        </w:tc>
        <w:tc>
          <w:tcPr>
            <w:tcW w:w="4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ы учебного времен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 обучени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й год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й год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й год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й год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й год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год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торные занят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ая учебная нагруз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</w:tr>
    </w:tbl>
    <w:p>
      <w:pPr>
        <w:pStyle w:val="Normal"/>
        <w:spacing w:before="0" w:after="0"/>
        <w:jc w:val="both"/>
        <w:rPr>
          <w:rFonts w:ascii="TimesNewRomanPS-BoldItalicMT" w:hAnsi="TimesNewRomanPS-BoldItalicMT" w:eastAsia="Times New Roman" w:cs="TimesNewRomanPS-BoldItalicMT"/>
          <w:b/>
          <w:b/>
          <w:bCs/>
          <w:i/>
          <w:i/>
          <w:iCs/>
          <w:color w:val="000000"/>
          <w:sz w:val="24"/>
          <w:lang w:eastAsia="ru-RU"/>
        </w:rPr>
      </w:pPr>
      <w:r>
        <w:rPr>
          <w:rFonts w:eastAsia="Times New Roman" w:cs="TimesNewRomanPS-BoldItalicMT" w:ascii="TimesNewRomanPS-BoldItalicMT" w:hAnsi="TimesNewRomanPS-BoldItalicMT"/>
          <w:b/>
          <w:bCs/>
          <w:i/>
          <w:iCs/>
          <w:color w:val="000000"/>
          <w:sz w:val="24"/>
          <w:lang w:eastAsia="ru-RU"/>
        </w:rPr>
      </w:r>
    </w:p>
    <w:p>
      <w:pPr>
        <w:pStyle w:val="Normal"/>
        <w:spacing w:before="0" w:after="0"/>
        <w:jc w:val="both"/>
        <w:rPr>
          <w:rFonts w:ascii="TimesNewRomanPS-BoldItalicMT" w:hAnsi="TimesNewRomanPS-BoldItalicMT" w:eastAsia="Times New Roman" w:cs="TimesNewRomanPS-BoldItalicMT"/>
          <w:b/>
          <w:b/>
          <w:bCs/>
          <w:i/>
          <w:i/>
          <w:iCs/>
          <w:color w:val="000000"/>
          <w:sz w:val="24"/>
          <w:lang w:eastAsia="ru-RU"/>
        </w:rPr>
      </w:pPr>
      <w:r>
        <w:rPr>
          <w:rFonts w:eastAsia="Times New Roman" w:cs="TimesNewRomanPS-BoldItalicMT" w:ascii="TimesNewRomanPS-BoldItalicMT" w:hAnsi="TimesNewRomanPS-BoldItalicMT"/>
          <w:b/>
          <w:bCs/>
          <w:i/>
          <w:iCs/>
          <w:color w:val="000000"/>
          <w:sz w:val="24"/>
          <w:lang w:eastAsia="ru-RU"/>
        </w:rPr>
        <w:t>Форма проведения учебных занятий</w:t>
      </w:r>
    </w:p>
    <w:p>
      <w:pPr>
        <w:pStyle w:val="Normal"/>
        <w:spacing w:before="0" w:after="0"/>
        <w:jc w:val="both"/>
        <w:rPr>
          <w:rFonts w:ascii="TimesNewRomanPS-BoldItalicMT" w:hAnsi="TimesNewRomanPS-BoldItalicMT" w:eastAsia="Times New Roman" w:cs="TimesNewRomanPS-BoldItalicMT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NewRomanPS-BoldItalicMT" w:ascii="TimesNewRomanPS-BoldItalicMT" w:hAnsi="TimesNewRomanPS-BoldItalicMT"/>
          <w:bCs/>
          <w:iCs/>
          <w:color w:val="000000"/>
          <w:sz w:val="24"/>
          <w:lang w:eastAsia="ru-RU"/>
        </w:rPr>
        <w:t xml:space="preserve">Занятия проводятся по видеосвязи и путём пересылки учащимися видеороликов с исполнением заданных произведений. </w:t>
      </w:r>
      <w:r>
        <w:rPr>
          <w:rFonts w:eastAsia="Times New Roman" w:cs="TimesNewRomanPS-BoldItalicMT" w:ascii="TimesNewRomanPS-BoldItalicMT" w:hAnsi="TimesNewRomanPS-BoldItalicMT"/>
          <w:bCs/>
          <w:iCs/>
          <w:color w:val="000000"/>
          <w:sz w:val="24"/>
          <w:lang w:eastAsia="ru-RU"/>
        </w:rPr>
        <w:t>З</w:t>
      </w:r>
      <w:r>
        <w:rPr>
          <w:rFonts w:eastAsia="Times New Roman" w:cs="TimesNewRomanPS-BoldItalicMT" w:ascii="TimesNewRomanPS-BoldItalicMT" w:hAnsi="TimesNewRomanPS-BoldItalicMT"/>
          <w:bCs/>
          <w:iCs/>
          <w:color w:val="000000"/>
          <w:sz w:val="24"/>
          <w:lang w:eastAsia="ru-RU"/>
        </w:rPr>
        <w:t>анятия длятся 30 минут, 15 минут уходит на самоподготовку (обдумывание и пересылку замечаний по исполнению и домашних заданий. Зачёты и экзамены проводятся также в дистанционном формате. Зачётные и экзаменационные исполнения произведений отсылаются на электронную почту школы, где оцениваются экзаменационной комиссией.</w:t>
      </w:r>
    </w:p>
    <w:p>
      <w:pPr>
        <w:pStyle w:val="Normal"/>
        <w:spacing w:before="0" w:after="0"/>
        <w:jc w:val="both"/>
        <w:rPr>
          <w:rFonts w:ascii="TimesNewRomanPS-BoldItalicMT" w:hAnsi="TimesNewRomanPS-BoldItalicMT" w:eastAsia="Times New Roman" w:cs="TimesNewRomanPS-BoldItalicMT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NewRomanPS-BoldItalicMT" w:ascii="TimesNewRomanPS-BoldItalicMT" w:hAnsi="TimesNewRomanPS-BoldItalicMT"/>
          <w:b/>
          <w:bCs/>
          <w:i/>
          <w:iCs/>
          <w:color w:val="000000"/>
          <w:sz w:val="24"/>
          <w:lang w:eastAsia="ru-RU"/>
        </w:rPr>
        <w:t>Цель учебного предмета</w:t>
      </w:r>
    </w:p>
    <w:p>
      <w:pPr>
        <w:pStyle w:val="Normal"/>
        <w:spacing w:before="0" w:after="0"/>
        <w:jc w:val="both"/>
        <w:rPr>
          <w:rFonts w:ascii="TimesNewRomanPS-BoldItalicMT" w:hAnsi="TimesNewRomanPS-BoldItalicMT" w:eastAsia="Times New Roman" w:cs="TimesNewRomanPS-BoldItalicMT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Целью учебного предмета является обеспечение развития творческих способностей и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индивидуальности учащегося, овладение знаниями и представлениями о гитарном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исполнительстве, формирование практических умений и навыков игры на гитаре,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устойчивого интереса к самостоятельной деятельности в области музыкального искусства.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-BoldItalicMT" w:ascii="TimesNewRomanPS-BoldItalicMT" w:hAnsi="TimesNewRomanPS-BoldItalicMT"/>
          <w:b/>
          <w:bCs/>
          <w:i/>
          <w:iCs/>
          <w:color w:val="000000"/>
          <w:sz w:val="24"/>
          <w:lang w:eastAsia="ru-RU"/>
        </w:rPr>
        <w:t>Задачи учебного предмета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Задачами предмета «Музыкальный инструмент (гитара)» являются: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SymbolMT;Times New Roman" w:ascii="SymbolMT;Times New Roman" w:hAnsi="SymbolMT;Times New Roman"/>
          <w:color w:val="000000"/>
          <w:sz w:val="24"/>
          <w:lang w:eastAsia="ru-RU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ознакомление детей с гитарой, исполнительскими возможностями и разнообразием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приемов игры;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SymbolMT;Times New Roman" w:ascii="SymbolMT;Times New Roman" w:hAnsi="SymbolMT;Times New Roman"/>
          <w:color w:val="000000"/>
          <w:sz w:val="24"/>
          <w:lang w:eastAsia="ru-RU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формирование навыков игры на музыкальном инструменте;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SymbolMT;Times New Roman" w:ascii="SymbolMT;Times New Roman" w:hAnsi="SymbolMT;Times New Roman"/>
          <w:color w:val="000000"/>
          <w:sz w:val="24"/>
          <w:lang w:eastAsia="ru-RU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приобретение знаний в области музыкальной грамоты;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SymbolMT;Times New Roman" w:ascii="SymbolMT;Times New Roman" w:hAnsi="SymbolMT;Times New Roman"/>
          <w:color w:val="000000"/>
          <w:sz w:val="24"/>
          <w:lang w:eastAsia="ru-RU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приобретение знаний в области истории музыкальной культуры;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SymbolMT;Times New Roman" w:ascii="SymbolMT;Times New Roman" w:hAnsi="SymbolMT;Times New Roman"/>
          <w:color w:val="000000"/>
          <w:sz w:val="24"/>
          <w:lang w:eastAsia="ru-RU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формирование понятий о музыкальных стилях и жанрах;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SymbolMT;Times New Roman" w:ascii="SymbolMT;Times New Roman" w:hAnsi="SymbolMT;Times New Roman"/>
          <w:color w:val="000000"/>
          <w:sz w:val="24"/>
          <w:lang w:eastAsia="ru-RU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оснащение системой знаний, умений и способов музыкальной деятельности,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обеспечивающих в своей совокупности базу для дальнейшего самостоятельного общения с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музыкой, музыкального самообразования и самовоспитания;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SymbolMT;Times New Roman" w:ascii="SymbolMT;Times New Roman" w:hAnsi="SymbolMT;Times New Roman"/>
          <w:color w:val="000000"/>
          <w:sz w:val="24"/>
          <w:lang w:eastAsia="ru-RU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воспитание у детей трудолюбия, усидчивости, терпения, дисциплины;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SymbolMT;Times New Roman" w:ascii="SymbolMT;Times New Roman" w:hAnsi="SymbolMT;Times New Roman"/>
          <w:color w:val="000000"/>
          <w:sz w:val="24"/>
          <w:lang w:eastAsia="ru-RU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воспитание стремления к практическому использованию знаний и умений,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приобретенных на занятиях, в быту, в досуговой деятельности.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Обучение должно соединять в себе два главных и взаимосвязанных направления.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Одно из них – формирование игровых навыков и приемов, становление исполнительского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аппарата. Второе - развитие практических форм музицирования на гитаре, в том числе,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аккомпанирования, подбора по слуху.</w:t>
      </w:r>
    </w:p>
    <w:p>
      <w:pPr>
        <w:pStyle w:val="Normal"/>
        <w:spacing w:before="0" w:after="0"/>
        <w:jc w:val="both"/>
        <w:rPr>
          <w:rFonts w:ascii="TimesNewRomanPS-BoldItalicMT" w:hAnsi="TimesNewRomanPS-BoldItalicMT" w:eastAsia="Times New Roman" w:cs="TimesNewRomanPS-BoldItalicMT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NewRomanPS-BoldItalicMT" w:ascii="TimesNewRomanPS-BoldItalicMT" w:hAnsi="TimesNewRomanPS-BoldItalicMT"/>
          <w:b/>
          <w:bCs/>
          <w:i/>
          <w:iCs/>
          <w:color w:val="000000"/>
          <w:sz w:val="24"/>
          <w:lang w:eastAsia="ru-RU"/>
        </w:rPr>
        <w:t>Структура программы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Программа содержит следующие разделы: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SymbolMT;Times New Roman" w:ascii="SymbolMT;Times New Roman" w:hAnsi="SymbolMT;Times New Roman"/>
          <w:color w:val="000000"/>
          <w:sz w:val="24"/>
          <w:lang w:eastAsia="ru-RU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сведения о затратах учебного времени, предусмотренного на освоение учебного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предмета;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SymbolMT;Times New Roman" w:ascii="SymbolMT;Times New Roman" w:hAnsi="SymbolMT;Times New Roman"/>
          <w:color w:val="000000"/>
          <w:sz w:val="24"/>
          <w:lang w:eastAsia="ru-RU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распределение учебного материала по годам обучения;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SymbolMT;Times New Roman" w:ascii="SymbolMT;Times New Roman" w:hAnsi="SymbolMT;Times New Roman"/>
          <w:color w:val="000000"/>
          <w:sz w:val="24"/>
          <w:lang w:eastAsia="ru-RU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описание дидактических единиц учебного предмета;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SymbolMT;Times New Roman" w:ascii="SymbolMT;Times New Roman" w:hAnsi="SymbolMT;Times New Roman"/>
          <w:color w:val="000000"/>
          <w:sz w:val="24"/>
          <w:lang w:eastAsia="ru-RU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требования к уровню подготовки учащихся;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SymbolMT;Times New Roman" w:ascii="SymbolMT;Times New Roman" w:hAnsi="SymbolMT;Times New Roman"/>
          <w:color w:val="000000"/>
          <w:sz w:val="24"/>
          <w:lang w:eastAsia="ru-RU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формы и методы контроля, система оценок, итоговая аттестация;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lang w:eastAsia="ru-RU"/>
        </w:rPr>
      </w:pPr>
      <w:r>
        <w:rPr>
          <w:rFonts w:eastAsia="Times New Roman" w:cs="SymbolMT;Times New Roman" w:ascii="SymbolMT;Times New Roman" w:hAnsi="SymbolMT;Times New Roman"/>
          <w:color w:val="000000"/>
          <w:sz w:val="24"/>
          <w:lang w:eastAsia="ru-RU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методическое обеспечение учебного процесса.</w:t>
      </w:r>
    </w:p>
    <w:p>
      <w:pPr>
        <w:pStyle w:val="Normal"/>
        <w:spacing w:before="0" w:after="0"/>
        <w:rPr>
          <w:rFonts w:ascii="TimesNewRomanPSMT" w:hAnsi="TimesNewRomanPSMT" w:eastAsia="Times New Roman" w:cs="TimesNewRomanPSMT"/>
          <w:color w:val="000000"/>
          <w:sz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В соответствии с данными направлениями строится основной раздел программы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«Содержание учебного предмета».</w:t>
      </w:r>
    </w:p>
    <w:p>
      <w:pPr>
        <w:pStyle w:val="Normal"/>
        <w:spacing w:before="0" w:after="0"/>
        <w:rPr>
          <w:rFonts w:ascii="TimesNewRomanPS-BoldItalicMT" w:hAnsi="TimesNewRomanPS-BoldItalicMT" w:eastAsia="Times New Roman" w:cs="TimesNewRomanPS-BoldItalicMT"/>
          <w:b/>
          <w:b/>
          <w:bCs/>
          <w:i/>
          <w:i/>
          <w:i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NewRomanPS-BoldItalicMT" w:ascii="TimesNewRomanPS-BoldItalicMT" w:hAnsi="TimesNewRomanPS-BoldItalicMT"/>
          <w:b/>
          <w:bCs/>
          <w:i/>
          <w:iCs/>
          <w:color w:val="000000"/>
          <w:sz w:val="24"/>
          <w:lang w:eastAsia="ru-RU"/>
        </w:rPr>
        <w:t>Методы обучения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Для достижения поставленной цели и реализации задач предмета используются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следующие методы обучения: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- словесный (объяснение, беседа, рассказ);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- наглядный (показ, наблюдение, демонстрация приемов работы);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- практический (освоение приемов игры на инструменте);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- эмоциональный (подбор ассоциаций, образов, художественные впечатления).</w:t>
      </w:r>
    </w:p>
    <w:p>
      <w:pPr>
        <w:pStyle w:val="Normal"/>
        <w:spacing w:before="0" w:after="0"/>
        <w:jc w:val="both"/>
        <w:rPr>
          <w:rFonts w:ascii="TimesNewRomanPS-BoldItalicMT" w:hAnsi="TimesNewRomanPS-BoldItalicMT" w:eastAsia="Times New Roman" w:cs="TimesNewRomanPS-BoldItalicMT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NewRomanPS-BoldItalicMT" w:ascii="TimesNewRomanPS-BoldItalicMT" w:hAnsi="TimesNewRomanPS-BoldItalicMT"/>
          <w:b/>
          <w:bCs/>
          <w:i/>
          <w:iCs/>
          <w:color w:val="000000"/>
          <w:sz w:val="24"/>
          <w:lang w:eastAsia="ru-RU"/>
        </w:rPr>
        <w:t>Описание материально-технических условий</w:t>
      </w:r>
      <w:r>
        <w:rPr>
          <w:rFonts w:eastAsia="Times New Roman" w:cs="TimesNewRomanPS-BoldItalicMT" w:ascii="TimesNewRomanPS-BoldItalicMT" w:hAnsi="TimesNewRomanPS-BoldItalicMT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NewRomanPS-BoldItalicMT" w:ascii="TimesNewRomanPS-BoldItalicMT" w:hAnsi="TimesNewRomanPS-BoldItalicMT"/>
          <w:b/>
          <w:bCs/>
          <w:i/>
          <w:iCs/>
          <w:color w:val="000000"/>
          <w:sz w:val="24"/>
          <w:lang w:eastAsia="ru-RU"/>
        </w:rPr>
        <w:t>реализации учебного предмета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Каждый учащийся обеспечивается доступом к библиотечным фондам и фондам аудио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и видеозаписей школьной библиотеки. Во время самостоятельной работы учащиеся могут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пользоваться Интернетом для сбора дополнительного материала по изучению предложенных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тем.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Библиотечный фонд укомплектовывается печатными, электронными изданиями,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учебно-методической и нотной литературой.</w:t>
      </w:r>
    </w:p>
    <w:p>
      <w:pPr>
        <w:pStyle w:val="Normal"/>
        <w:spacing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ru-RU"/>
        </w:rPr>
        <w:t>II. СОДЕРЖАНИЕ УЧЕБНОГО ПРЕДМЕТА</w:t>
      </w:r>
    </w:p>
    <w:p>
      <w:pPr>
        <w:pStyle w:val="Normal"/>
        <w:spacing w:before="0" w:after="0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ru-RU"/>
        </w:rPr>
        <w:t>Учебно-тематический план</w:t>
      </w:r>
    </w:p>
    <w:p>
      <w:pPr>
        <w:pStyle w:val="Normal"/>
        <w:spacing w:before="0" w:after="0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ru-RU"/>
        </w:rPr>
        <w:t>Первый год обучения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b/>
          <w:bCs/>
          <w:color w:val="000000"/>
          <w:sz w:val="24"/>
          <w:szCs w:val="24"/>
          <w:lang w:eastAsia="ru-RU"/>
        </w:rPr>
        <w:t>I полугодие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45"/>
        <w:gridCol w:w="113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Календарные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сро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 xml:space="preserve">Темы и содержание зан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Кол-во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час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 xml:space="preserve">1 четверт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Постановка исполнительского аппарата. Освоение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 xml:space="preserve">приемов </w:t>
            </w:r>
            <w:r>
              <w:rPr>
                <w:rFonts w:eastAsia="Times New Roman" w:cs="TimesNewRomanPS-ItalicMT;Times New Roman" w:ascii="TimesNewRomanPS-ItalicMT;Times New Roman" w:hAnsi="TimesNewRomanPS-ItalicMT;Times New Roman"/>
                <w:i/>
                <w:iCs/>
                <w:color w:val="000000"/>
                <w:sz w:val="24"/>
                <w:lang w:eastAsia="ru-RU"/>
              </w:rPr>
              <w:t xml:space="preserve">тирандо 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 xml:space="preserve">и </w:t>
            </w:r>
            <w:r>
              <w:rPr>
                <w:rFonts w:eastAsia="Times New Roman" w:cs="TimesNewRomanPS-ItalicMT;Times New Roman" w:ascii="TimesNewRomanPS-ItalicMT;Times New Roman" w:hAnsi="TimesNewRomanPS-ItalicMT;Times New Roman"/>
                <w:i/>
                <w:iCs/>
                <w:color w:val="000000"/>
                <w:sz w:val="24"/>
                <w:lang w:eastAsia="ru-RU"/>
              </w:rPr>
              <w:t xml:space="preserve">апояндо. 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Одноголосные народные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песни и простые пьесы песенного и танцевального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характ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 xml:space="preserve">2 четверт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Освоение основных видов арпеджио на открытых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струнах, натуральные флажолеты. Аккорды Am, Dm, E.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Упражнения и этюды. Произведения современных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композит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1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 полугодие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45"/>
        <w:gridCol w:w="113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Календарные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сро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 xml:space="preserve">Темы и содержание зан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Кол-во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час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 xml:space="preserve">3 четверт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Исполнение двойных нот и аккордов правой рукой.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Подготовка к игре в ансамбле на простейшем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музыкальном материале (фольклорная и эстрадная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музыка). Упражнения и этюды. Ознакомление с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буквенно-цифровыми обозначениями аккор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2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 xml:space="preserve">4 четверт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Развитие начальных навыков смены позиций. Чтение нот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с листа. Игра в ансамбле с педагогом. Упражнения и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этюды. Произведения на фольклорной основе и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произведения современных композит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16</w:t>
            </w:r>
          </w:p>
        </w:tc>
      </w:tr>
    </w:tbl>
    <w:p>
      <w:pPr>
        <w:pStyle w:val="Normal"/>
        <w:spacing w:before="0" w:after="0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/>
          <w:color w:val="000000"/>
          <w:lang w:eastAsia="ru-RU"/>
        </w:rPr>
        <w:br/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ru-RU"/>
        </w:rPr>
        <w:t>Второй год обуче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 полугодие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45"/>
        <w:gridCol w:w="123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Календарные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сро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 xml:space="preserve">Темы и содержание занятий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Кол-во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час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 xml:space="preserve">1 четверт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Гаммы: C-dur, G-dur двухоктавные с открытыми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струнами. Восходящее и нисходящее легато. Упражнения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и этюды. Ознакомление с приемом барре (для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обучающихся с 10 лет). Произведения современных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композиторов и обработки народных песен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 xml:space="preserve">2 четверт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Развитие техники барре. Упражнения и этюды. Игра в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ансамбле эстрадных песен и обработок русских народных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песен. Бардовская песня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16</w:t>
            </w:r>
          </w:p>
        </w:tc>
      </w:tr>
    </w:tbl>
    <w:p>
      <w:pPr>
        <w:pStyle w:val="Normal"/>
        <w:spacing w:before="0" w:after="0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 полугодие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45"/>
        <w:gridCol w:w="123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Календарные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сро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 xml:space="preserve">Темы и содержание занятий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Кол-во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час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 xml:space="preserve">3 четверт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Гаммы F-dur, E-dur двухоктавные с открытыми струнами.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Упражнения и этюды (2 этюда на различные виды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техники).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Произведения зарубежных композиторов. Игра в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ансамбле, в том числе, с педагогом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2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 xml:space="preserve">4 четверт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Музыка из кинофильмов, произведения старинных и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современных композиторов. Подбор на слух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произведений, различных по жанрам и стилям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16</w:t>
            </w:r>
          </w:p>
        </w:tc>
      </w:tr>
    </w:tbl>
    <w:p>
      <w:pPr>
        <w:pStyle w:val="Normal"/>
        <w:spacing w:before="0" w:after="0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ru-RU"/>
        </w:rPr>
        <w:t>Третий год обуче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 полугодие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45"/>
        <w:gridCol w:w="123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Календарные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сро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 xml:space="preserve">Темы и содержание занятий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Кол-во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час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 xml:space="preserve">1 четверт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Две двухоктавные типовые гаммы по аппликатуре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А.Сеговии. Произведения классической и народной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музыки, эстрадные и бардовские песни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 xml:space="preserve">2 четверт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Совершенствование техники в различных видах арпеджио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и гамм. Закрепление навыков игры в высоких позициях.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Подбор аккомпанемента к песням и романсам. Игра в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ансамбле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1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 полугодие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45"/>
        <w:gridCol w:w="123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Календарные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сро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 xml:space="preserve">Темы и содержание занятий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Кол-во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час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 xml:space="preserve">3 четверт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Включение в план произведений с элементами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полифонии. Изучение различных по стилям и жанрам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произведений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2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 xml:space="preserve">4 четверт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Продолжение работы над приемами легато, барре,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вибрации и техникой аккордовой игры. Произведения зарубежной и русской классики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16</w:t>
            </w:r>
          </w:p>
        </w:tc>
      </w:tr>
    </w:tbl>
    <w:p>
      <w:pPr>
        <w:pStyle w:val="Normal"/>
        <w:spacing w:before="0" w:after="0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/>
          <w:color w:val="000000"/>
          <w:lang w:eastAsia="ru-RU"/>
        </w:rPr>
        <w:br/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ru-RU"/>
        </w:rPr>
        <w:t>Четвертый год обуче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 полугодие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45"/>
        <w:gridCol w:w="123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Календарные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сро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 xml:space="preserve">Темы и содержание занятий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Кол-во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час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 xml:space="preserve">1 четверт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Включение в репертуар несложных произведений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крупной формы и полифонии. Произведения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классической и народной музыки, эстрадные и бардовские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песни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 xml:space="preserve">2 четверт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Совершенствование техники в различных видах арпеджио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и гамм. Концертные этюды. Закрепление навыков игры в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высоких позициях. Подбор аккомпанемента к песням и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романсам. Игра в ансамбле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1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 полугодие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45"/>
        <w:gridCol w:w="123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Календарные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сро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 xml:space="preserve">Темы и содержание занятий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Кол-во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час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 xml:space="preserve">3 четверт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Работа над произведениями крупной формы и полифонии.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Изучение различных по стилям и жанрам произведений.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Подготовка итоговой программы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2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 xml:space="preserve">4 четверт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Совершенствование техники аккордовой игры, барре,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вибрации и легато. Произведения зарубежной и русской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классики. Итоговая аттестация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16</w:t>
            </w:r>
          </w:p>
        </w:tc>
      </w:tr>
    </w:tbl>
    <w:p>
      <w:pPr>
        <w:pStyle w:val="Normal"/>
        <w:spacing w:before="0" w:after="0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ru-RU"/>
        </w:rPr>
        <w:t>Пятый год обуче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 полугодие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45"/>
        <w:gridCol w:w="123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Календарные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сро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 xml:space="preserve">Темы и содержание занятий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Кол-во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час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 xml:space="preserve">1 четверт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Гаммы (по аппликатуре А. Сеговии) H-dur, B-dur, гамма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C-dur в терцию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Упражнения, наиболее необходимые для дальнейшего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совершенствования игры;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2 этюда до четырех знаков при ключе на различные виды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техники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 xml:space="preserve">2 четверт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4-5 пьес различного характера, включая переложения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зарубежных и отечественных композиторов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1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 полугодие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45"/>
        <w:gridCol w:w="123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Календарные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сро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 xml:space="preserve">Темы и содержание занятий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Кол-во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час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 xml:space="preserve">3 четверт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Гаммы (по аппликатуре А. Сеговии) h-moll, b-moll,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хроматическая гамма от ми на скорость;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2 этюда до четырех знаков при ключе на различные виды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техники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2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 xml:space="preserve">4 четверт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4-5 пьес различного характера, включая переложения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зарубежных и отечественных композиторов.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Чтение нот с листа. Подбор по слуху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16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ru-RU"/>
        </w:rPr>
      </w:r>
    </w:p>
    <w:p>
      <w:pPr>
        <w:pStyle w:val="Normal"/>
        <w:spacing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ru-RU"/>
        </w:rPr>
        <w:t>Годовые требования</w:t>
      </w:r>
    </w:p>
    <w:p>
      <w:pPr>
        <w:pStyle w:val="Normal"/>
        <w:spacing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Годовые требования содержат несколько вариантов примерных исполнительских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программ, разработанных с учетом индивидуальных возможностей и интересов учащихся.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ru-RU"/>
        </w:rPr>
        <w:t>Первый класс</w:t>
      </w:r>
    </w:p>
    <w:p>
      <w:pPr>
        <w:pStyle w:val="Normal"/>
        <w:spacing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ru-RU"/>
        </w:rPr>
        <w:t>I полугодие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Значение «донотного» периода в работе с начинающими, опора на слуховые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представления. Активное слушание музыки (игра педагога, домашнее прослушивание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музыки по желанию обучающегося) с последующим эмоциональным откликом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обучающегося (в виде рисунка, рассказа).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Упражнения без инструмента, направленные на освоение движений, используемых в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дальнейшем на гитаре.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Знакомство с инструментом. Особенности посадки и постановки рук. Знакомство с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двумя основными приемами игры – тирандо, апояндо, с их технологическими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особенностями. Работа над грамотным звукоизвлечением. Игра на открытых струнах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различных упражнений. Аппликатурные обозначения. Строй гитары, расположение нот на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грифе до V лада, аппликатура, обозначения ладов, струн, пальцев обеих рук, длительности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нот, метроритм, строение мажорного лада.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Освоение начальных элементов техники левой руки. Упражнения для развития левой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руки. Нотная грамота и чтение нот в 1 позиции.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Знакомство с элементами музыкальной грамоты. Освоение музыкального ритма в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виде простых ритмических упражнений, связанных с иллюстрацией на гитаре ритма слов.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Игра ритмических рисунков на открытых струнах и с чередованием извлекаемых звуков на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грифе.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Воспитание в обучающемся элементарных правил сценической этики, навыков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мобильности, собранности при публичных выступлениях.</w:t>
      </w:r>
    </w:p>
    <w:p>
      <w:pPr>
        <w:pStyle w:val="Normal"/>
        <w:spacing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ru-RU"/>
        </w:rPr>
        <w:t>Примерный репертуарный список зачета в конце I полугодия: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1.Березняк А. «Ручеек»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Украинская народная песня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Калинин В. «Заинька»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2.Русская народная песня «Во саду ли, в огороде»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Калинин В. Полька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Украинская народная песня «Голубь-голубок»</w:t>
      </w:r>
    </w:p>
    <w:p>
      <w:pPr>
        <w:pStyle w:val="Normal"/>
        <w:spacing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ru-RU"/>
        </w:rPr>
        <w:t>II полугодие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Освоение основных видов арпеджио на открытых струнах. Продолжение освоения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нотной грамоты и развития правой и левой руки, игра гамм в 1 позиции C-dur, G-dur, F-dur.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Продолжение работы над звукоизвлечением. Чтение нот с листа. Упражнения на развитие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координации.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ru-RU"/>
        </w:rPr>
        <w:t>Примерный репертуарный список переводного экзамена (зачета):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1.Метлов Н. «Паук и мухи»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Энесакс Г. «Паровоз»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Белорусская народная песня «Савка и Гришка»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2.Калинин В. Вальс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Красев М. Елочка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Чешская народная песня «Аннушка»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b/>
          <w:bCs/>
          <w:color w:val="000000"/>
          <w:sz w:val="24"/>
          <w:szCs w:val="24"/>
          <w:lang w:eastAsia="ru-RU"/>
        </w:rPr>
        <w:t>За учебный год обучающийся должен исполнить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t>:</w:t>
      </w:r>
    </w:p>
    <w:tbl>
      <w:tblPr>
        <w:tblW w:w="8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4443"/>
      </w:tblGrid>
      <w:tr>
        <w:trPr>
          <w:trHeight w:val="315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 xml:space="preserve">1 полугодие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2 полугодие</w:t>
            </w:r>
          </w:p>
        </w:tc>
      </w:tr>
      <w:tr>
        <w:trPr>
          <w:trHeight w:val="1332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Декабрь - зачет (2-3 разнохарактерные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пьесы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Март – технический зачет (одна гамма,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один этюд).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Май – экзамен (зачет) (2-3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разнохарактерные пьесы).</w:t>
            </w:r>
          </w:p>
        </w:tc>
      </w:tr>
    </w:tbl>
    <w:p>
      <w:pPr>
        <w:pStyle w:val="Normal"/>
        <w:spacing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ru-RU"/>
        </w:rPr>
        <w:t>Второй класс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Работа над дальнейшей стабилизацией посадки и постановки исполнительского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аппарата, координацией рук. Последовательное изучение и практическое освоение позиций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грифа гитары (до VII лада). Изучение новых элементов исполнительских приемов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гармонической и мелодической техники правой руки. Работа над звуком на основе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совершенствования техники звукоизвлечения (тирандо, апояндо). Работа над развитием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legato. Развитие исполнительской техники левой руки. Техника смены позиций. Игра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интервалов. Приобретение начальных навыков чтения нот с листа. Закрепление и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совершенствование начальных навыков ансамблевой игры.</w:t>
      </w:r>
    </w:p>
    <w:p>
      <w:pPr>
        <w:pStyle w:val="Normal"/>
        <w:spacing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ru-RU"/>
        </w:rPr>
        <w:t>Примерный репертуарный список зачета в конце первого полугодия: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1.Филипп И. «Колыбельная»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Киселев О. «Не передразнивай взрослых»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Калинин В. Вальс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2.Русская народная песня « Как при лужку»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Киселев О. «Песня беспризорника»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Татарская народная песня «Каз канаты» («Гусиные крылья»)</w:t>
      </w:r>
    </w:p>
    <w:p>
      <w:pPr>
        <w:pStyle w:val="Normal"/>
        <w:spacing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ru-RU"/>
        </w:rPr>
        <w:t>Примерный репертуарный список переводного экзамена (зачета):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1.Киселев О. «Баллада рыцаря»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Русская народная песня « Ой, полным полна коробушка»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Каркасси М. Прелюдия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2. Эстонский народный танец « Деревянное колесо»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Де Визе Р. Менуэт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Каркасси М. Прелюд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учебный год обучающийся должен исполн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tbl>
      <w:tblPr>
        <w:tblW w:w="9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26"/>
      </w:tblGrid>
      <w:tr>
        <w:trPr>
          <w:trHeight w:val="27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 xml:space="preserve">1 полугодие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2 полугодие</w:t>
            </w:r>
          </w:p>
        </w:tc>
      </w:tr>
      <w:tr>
        <w:trPr>
          <w:trHeight w:val="1664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Октябрь – технический зачет (две гаммы,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один этюд).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Декабрь – зачет (2 разнохарактерных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пьесы)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Март – технический зачет (две гаммы, один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этюд).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Май – экзамен (зачет) (3 разнохарактерные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пьесы).</w:t>
            </w:r>
          </w:p>
        </w:tc>
      </w:tr>
    </w:tbl>
    <w:p>
      <w:pPr>
        <w:pStyle w:val="Normal"/>
        <w:spacing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ru-RU"/>
        </w:rPr>
        <w:t>Третий класс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Вся работа педагога: объяснения, показ отдельных деталей и иллюстрирование пьес,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критерии оценок, контроль над самостоятельной работой - приобретает качественно иной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характер и должна быть более критично направлена на достижение обучающимся свободной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и осмысленной игры. Закрепление освоенных терминов, изучение новых терминов. Изучение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новых способов звукоизвлечения, приемы игры арпеджио, гаммообразное движение,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восходящее легато, 3-х, 4-х – звучные аккорды, арпеджиато, работа над штрихами legato,non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legato, малое баррэ (3-4 струны), игра в V-VI позициях, игра в ансамбле, чтение с листа,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подбор по слуху;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включение в программу произведений полифонического склада, крупной формы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(рондо, соната). Развитие у обучающегося творческой инициативы. Более активное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привлечение обучающегося во все этапы обучения (обозначение аппликатуры, динамики,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поиск приема, штриха, создание художественного образа). Освоение красочных прием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(игра у подставки, игра на грифе). Исполнение этюдов и пьес с более сложными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ритмическими рисунками.</w:t>
      </w:r>
    </w:p>
    <w:p>
      <w:pPr>
        <w:pStyle w:val="Normal"/>
        <w:spacing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ru-RU"/>
        </w:rPr>
        <w:t>Примерный репертуарный список зачета в конце первого полугодия: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1.Максимов А. «Греза»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Каркасси М. Андантино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Киселев О. Песенка из мультфильма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2.Каркасси М. Прелюдия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Калинин В. «Маленький испанец»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Сор Ф. Анданте</w:t>
      </w:r>
    </w:p>
    <w:p>
      <w:pPr>
        <w:pStyle w:val="Normal"/>
        <w:spacing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ru-RU"/>
        </w:rPr>
        <w:t>Примерный репертуарный список переводного экзамена (зачета):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1.Иванов-Крамской А. Прелюдия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Кригер И.Менуэт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Сор Ф. Аллегретто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2.Сор Ф. Менуэт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Молино Ф. Рондо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Киселев О. «Рождественская песня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 учебный год обучающийся долже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ит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</w:p>
    <w:tbl>
      <w:tblPr>
        <w:tblW w:w="8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488"/>
      </w:tblGrid>
      <w:tr>
        <w:trPr>
          <w:trHeight w:val="337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 xml:space="preserve">1 полугодие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2 полугодие</w:t>
            </w:r>
          </w:p>
        </w:tc>
      </w:tr>
      <w:tr>
        <w:trPr>
          <w:trHeight w:val="1771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Октябрь – технический зачет (2 гаммы, 1-2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этюда на разные виды техники).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Декабрь – зачет (2 разнохарактерных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произведения)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Март – технический зачет (две гаммы, один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этюд).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Май – экзамен (зачет) (3 разнохарактерных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произведения).</w:t>
            </w:r>
          </w:p>
        </w:tc>
      </w:tr>
    </w:tbl>
    <w:p>
      <w:pPr>
        <w:pStyle w:val="Normal"/>
        <w:spacing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ru-RU"/>
        </w:rPr>
        <w:t>Четвертый класс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Дальнейшее последовательное совершенствование освоенных ранее приемов игры,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штрихов. Более тщательная работа над игровыми движениями обеих рук в отдельности и их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координацией. Работа, направленная на развитие мелкой техники. Работа над техникой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перехода из позиции в позицию. Работа над развитием музыкально-образного мышления,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творческого художественного воображения.</w:t>
      </w:r>
    </w:p>
    <w:p>
      <w:pPr>
        <w:pStyle w:val="Normal"/>
        <w:spacing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Контроль педагогом самостоятельной работы у обучающегося: поэтапность работы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над произведением, умение вычленить технический эпизод, трансформировать его в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упражнение и довести до качественного исполнения и т.д. Работа над способами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звукоизвлечения: апояндо и тирандо, работа над штрихами legato, non legato, знакомство со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штрихом staccato, приемы игры арпеджиато, глиссандо, натуральные флажолеты,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восходящее-нисходящее legato, малое баррэ (3-4 струны) и большое (5-6 струн), арпеджио в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различных фигурациях, 4-х, 5-и - звучные аккорды, игра в ансамбле, чтение с листа.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Необходима более глубокая работа над динамикой, агогикой, художественным образом,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формой и цельностью произведения. Упражнения на разные виды техники.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ru-RU"/>
        </w:rPr>
        <w:t>Примерный репертуарный список зачета в конце первого полугодия: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1.Харисов В. «Романс одинокой звездочки»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Киселев О. «День рождения без гостей»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Джулиани М. Пьеса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2.Харисов В. Аллеманда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Обработка русской народной песни «Клен ты, мой опавший»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Джулиани М. Аллегро</w:t>
      </w:r>
    </w:p>
    <w:p>
      <w:pPr>
        <w:pStyle w:val="Normal"/>
        <w:spacing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ru-RU"/>
        </w:rPr>
        <w:t>Примерный репертуарный список переводного экзамена (зачета):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1.Харисов В. Куранта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Карулли Ф. Рондо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Виницкий А. Этюд № 5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2.Гендель Г.Ф.Сарабанда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Харисов В. Напев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Киселев О. «Еду на ослике, ем апельсин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учебный год обучающийся должен исполн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tbl>
      <w:tblPr>
        <w:tblW w:w="8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4399"/>
      </w:tblGrid>
      <w:tr>
        <w:trPr>
          <w:trHeight w:val="299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 xml:space="preserve">1 полугодие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2 полугодие</w:t>
            </w:r>
          </w:p>
        </w:tc>
      </w:tr>
      <w:tr>
        <w:trPr>
          <w:trHeight w:val="2023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Октябрь – технический зачет (2 гаммы, 1-2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этюда на разные виды техники).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Декабрь – зачет (2 разнохарактерных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произведения)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Март – технический зачет (две гаммы, один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этюд).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Май – экзамен (зачет) (3 разнохарактерных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произведения, среди них одна пьеса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полифонического склада).</w:t>
            </w:r>
          </w:p>
        </w:tc>
      </w:tr>
    </w:tbl>
    <w:p>
      <w:pPr>
        <w:pStyle w:val="Normal"/>
        <w:spacing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ru-RU"/>
        </w:rPr>
        <w:t>Пятый класс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Совершенствование всех ранее освоенных учеником музыкально–исполнительских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навыков игры на инструменте. Повторение всех штрихов, пиццикато, тремоло и повторение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всех пройденных приемов игры, игра в ансамбле, чтение с листа; продолжение работы с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динамикой, агогикой, образом, формой и цельностью произведения. Акцент на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самостоятельную работу, задания на самостоятельную интерпретацию произведений и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подбор репертуара. Разнообразная по стилям, жанрам учебная программа должна включать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все ранее освоенные приемы игры, штрихи, их комбинированные варианты.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Особое внимание преподавателя должно быть направлено на составление программ с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учетом ясной дифференциации репертуара на произведения инструктивные, хрестоматийноакадемические, концертные, конкурсные и другие. Работа над штрихами legato, non legato,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staccato, приемы игры арпеджиато, расгеадо, вибрато, натуральные и искусственные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флажолеты, легато, большое баррэ (5- 6 струн), арпеджио в различных фигурациях, 5-и, 6-и -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звучные аккорды, игра в ансамбле, чтение с листа; умение играть в умеренных темпах, в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различном ритмическом оформлении, динамически разнообразно.</w:t>
      </w:r>
    </w:p>
    <w:p>
      <w:pPr>
        <w:pStyle w:val="Normal"/>
        <w:spacing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ru-RU"/>
        </w:rPr>
        <w:t>Примерный репертуарный список зачета в конце первого полугодия: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1.Харисов В. Гавот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Виницкий А. «Сюрприз»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Карулли Ф. Рондо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2.Татарская народная песня «Былбылым» (обр.В. Харисова)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Санз Г. Прелюдия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Киселев О. «Танец маленькой синьориты»</w:t>
      </w:r>
    </w:p>
    <w:p>
      <w:pPr>
        <w:pStyle w:val="Normal"/>
        <w:spacing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ru-RU"/>
        </w:rPr>
        <w:t>Примерный репертуарный список переводного экзамена (зачета):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1.Харисов В. Менуэт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Иванов-Крамской А. « Я на камушке сижу»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Киселев О. «В теплых водах Эгейского моря»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2.Де Визе Р. Пассакалья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Таррега Ф. «Аделита» (Мазурка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исов В. Вариации на тему татарской народной песни «Галиябану»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учебный год обучающийся должен исполнить:</w:t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1"/>
      </w:tblGrid>
      <w:tr>
        <w:trPr>
          <w:trHeight w:val="327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 xml:space="preserve">1 полугодие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2 полугодие</w:t>
            </w:r>
          </w:p>
        </w:tc>
      </w:tr>
      <w:tr>
        <w:trPr>
          <w:trHeight w:val="2427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Октябрь – технический зачет (2 гаммы, 1-2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этюда на разные виды техники, один этюд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может быть заменен виртуозной пьесой).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Декабрь – зачет (2 разнохарактерных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произведения)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Март – технический зачет (две гаммы, один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этюд).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Май – экзамен (зачет) (3 разнохарактерных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произведения, включая произведение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крупной формы).</w:t>
            </w:r>
          </w:p>
        </w:tc>
      </w:tr>
    </w:tbl>
    <w:p>
      <w:pPr>
        <w:pStyle w:val="Normal"/>
        <w:spacing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ru-RU"/>
        </w:rPr>
        <w:t>Примерный репертуарный список зачета в конце первого полугодия: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1.Вайс С.Л. Фантазия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Аргентинская народная мелодия (обр. Анидо М-Л.)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Харисов В.Вариации на тему татарской народной песни «Мотылек»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2.Харисов В. «Весенняя баркарола»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Паганини Н. Соната C-dur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Брауэр Л. Этюд</w:t>
      </w:r>
    </w:p>
    <w:p>
      <w:pPr>
        <w:pStyle w:val="Normal"/>
        <w:spacing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ru-RU"/>
        </w:rPr>
        <w:t>Примерный репертуарный список переводного экзамена (зачета):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1.«Такмак» татарские плясовые наигрыши (обр. Харисова В.)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Альфонсо Н. Андалузский танец «Elvito»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Сор Ф. Вариации на тему испанской народной песни «Фолия»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2.Брауэр Л. «Ноябрьский день»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Харисов В. «Самба уходящего лета»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Альберт Г. Соната e-moll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NewRomanPSMT" w:ascii="TimesNewRomanPSMT" w:hAnsi="TimesNewRomanPSMT"/>
          <w:b/>
          <w:bCs/>
          <w:color w:val="000000"/>
          <w:sz w:val="24"/>
          <w:lang w:eastAsia="ru-RU"/>
        </w:rPr>
        <w:t>За учебный год обучающийся должен исполнить: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44"/>
      </w:tblGrid>
      <w:tr>
        <w:trPr>
          <w:trHeight w:val="340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 xml:space="preserve">1 полугодие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2 полугодие</w:t>
            </w:r>
          </w:p>
        </w:tc>
      </w:tr>
      <w:tr>
        <w:trPr>
          <w:trHeight w:val="1945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Октябрь – технический зачет (2 гаммы, 1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пьеса, выученная самостоятельно).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Декабрь – зачет (2 разнохарактерных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произведения)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Март – технический зачет (две гаммы, один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этюд, чтение нот с листа).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Май – экзамен (зачет) (3 разнохарактерных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произведения, включая произведение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крупной формы).</w:t>
            </w:r>
          </w:p>
        </w:tc>
      </w:tr>
    </w:tbl>
    <w:p>
      <w:pPr>
        <w:pStyle w:val="Normal"/>
        <w:spacing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ru-RU"/>
        </w:rPr>
      </w:r>
    </w:p>
    <w:p>
      <w:pPr>
        <w:pStyle w:val="Normal"/>
        <w:spacing w:before="0" w:after="0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ru-RU"/>
        </w:rPr>
        <w:t>III. ТРЕБОВАНИЯ К УРОВНЮ ПОДГОТОВКИ УЧАЩЕГОСЯ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Выпускник имеет следующий уровень подготовки: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- владеет основными приемами звукоизвлечения, умеет правильно использовать их на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практике,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- умеет исполнять произведение в характере, соответствующем данному стилю и эпохе,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анализируя свое исполнение,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- умеет самостоятельно разбирать музыкальные произведения,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- владеет навыками подбора, аккомпанирования, игры в ансамбле.</w:t>
      </w:r>
    </w:p>
    <w:p>
      <w:pPr>
        <w:pStyle w:val="Normal"/>
        <w:spacing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ru-RU"/>
        </w:rPr>
        <w:t>IV. ФОРМЫ И МЕТОДЫ КОНТРОЛЯ. КРИТЕРИИ ОЦЕНОК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Программа предусматривает текущий контроль, промежуточную и итоговую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аттестации.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Формами текущего и промежуточного контроля являются: контрольный урок, зачет в форме видеозаписи, участие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в онлайн-тематических вечерах, запланированных онлайн классных концертах, мероприятиях культурно-просветительской,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творческой деятельности школы.</w:t>
      </w:r>
    </w:p>
    <w:p>
      <w:pPr>
        <w:pStyle w:val="Normal"/>
        <w:spacing w:before="0" w:after="0"/>
        <w:jc w:val="both"/>
        <w:rPr>
          <w:rFonts w:ascii="TimesNewRomanPS-BoldItalicMT" w:hAnsi="TimesNewRomanPS-BoldItalicMT" w:eastAsia="Times New Roman" w:cs="TimesNewRomanPS-BoldItalicMT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Возможно применение индивидуальных графиков проведения данных видов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контроля, а также содержания контрольных мероприятий. Например, промежуточная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аттестация может проводиться каждое полугодие или один раз в год; возможно проведение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отдельных контрольных мероприятий по ансамблю, аккомпанементу.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При проведении итоговой аттестации может применяться форма экзамена.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Содержанием экзамена является исполнение сольной программы и/или участие в ансамбле.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-BoldItalicMT" w:ascii="TimesNewRomanPS-BoldItalicMT" w:hAnsi="TimesNewRomanPS-BoldItalicMT"/>
          <w:b/>
          <w:bCs/>
          <w:i/>
          <w:iCs/>
          <w:color w:val="000000"/>
          <w:sz w:val="24"/>
          <w:lang w:eastAsia="ru-RU"/>
        </w:rPr>
        <w:t>Критерии оценки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При оценивании учащегося, осваивающегося общеразвивающую программу, следует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учитывать: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формирование устойчивого интереса к музыкальному искусству, к занятиям музыкой;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наличие исполнительской культуры, развитие музыкального мышления;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овладение практическими умениями и навыками в различных видах музыкально-исполнительской деятельности: сольном, ансамблевом исполнительстве, подборе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аккомпанемента;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степень продвижения учащегося, успешность личностных достижений.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</w:r>
    </w:p>
    <w:p>
      <w:pPr>
        <w:pStyle w:val="Normal"/>
        <w:spacing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ru-RU"/>
        </w:rPr>
        <w:t>V. МЕТОДИЧЕСКОЕ ОБЕСПЕЧЕНИЕ УЧЕБНОГО ПРОЦЕССА</w:t>
      </w:r>
    </w:p>
    <w:p>
      <w:pPr>
        <w:pStyle w:val="Normal"/>
        <w:spacing w:before="0" w:after="0"/>
        <w:jc w:val="both"/>
        <w:rPr>
          <w:rFonts w:ascii="TimesNewRomanPS-BoldItalicMT" w:hAnsi="TimesNewRomanPS-BoldItalicMT" w:eastAsia="Times New Roman" w:cs="TimesNewRomanPS-BoldItalicMT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NewRomanPS-BoldItalicMT" w:ascii="TimesNewRomanPS-BoldItalicMT" w:hAnsi="TimesNewRomanPS-BoldItalicMT"/>
          <w:b/>
          <w:bCs/>
          <w:i/>
          <w:iCs/>
          <w:color w:val="000000"/>
          <w:sz w:val="24"/>
          <w:lang w:eastAsia="ru-RU"/>
        </w:rPr>
        <w:t>Методические рекомендации преподавателям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Семилетний срок реализации программы учебного предмета позволяет: перейти на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обучение по предпрофессиональной программе, продолжить самостоятельные занятия,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музицировать для себя и друзей, участвовать в различных самодеятельных ансамблях.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Каждая из этих целей требует особого отношения к занятиям и индивидуального подхода к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ученикам. Занятия в классе должны сопровождаться внеклассной работой – посещением выставок и концертных залов, прослушиванием музыкальных записей, просмотром концертов и музыкальных фильмов.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Большое значение имеет репертуар ученика. Необходимо выбирать высокохудожественные произведения, разнообразные по форме и содержанию. Необходимо познакомить учащегося с историей гитары, рассказать о выдающихся гитар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исполнителях и композиторах.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Общее количество музыкальных произведений, рекомендованных для изучения в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каждом классе, дается в годовых требованиях. Предполагается, что педагог в работе над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репертуаром будет добиваться различной степени завершенности исполнения: некоторые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произведения должны быть подготовлены для публичного выступления, другие – для показа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в условиях класса, третьи – с целью ознакомления. Требования могут быть сокращены или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упрощены соответственно уровню музыкального и технического развития. Данные особые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условия определяют содержание индивидуального учебного плана учащегося.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На заключительном этапе у учеников сформирован опыт исполнения произведений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классической и народной музыки, эстрадных и бардовских песен, опыт игры в ансамбле.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Исходя из этого опыта, они используют полученные знания, умения и навыки в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исполнительской практике. Параллельно с формированием практических умений и навыков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учащийся получает знания музыкальной грамоты, основы гармонии, которые применяются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при подборе на слух.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Методы работы над качеством звука зависят от индивидуальных способностей и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возможностей учащихся, степени развития музыкального слуха и музыкально-игровых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навыков.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Важным элементом обучения является накопление художественного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исполнительского материала, дальнейшее расширение и совершенствование практики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публичных выступлений (сольных и ансамблевых).</w:t>
      </w:r>
    </w:p>
    <w:p>
      <w:pPr>
        <w:pStyle w:val="Normal"/>
        <w:spacing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ru-RU"/>
        </w:rPr>
      </w:r>
    </w:p>
    <w:p>
      <w:pPr>
        <w:pStyle w:val="Normal"/>
        <w:spacing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ru-RU"/>
        </w:rPr>
        <w:t>СПИСКИ РЕКОМЕНДУЕМОЙ НОТНОЙ И МЕТОДИЧЕСКОЙ ЛИТЕРАТУРЫ</w:t>
      </w:r>
    </w:p>
    <w:p>
      <w:pPr>
        <w:pStyle w:val="Normal"/>
        <w:spacing w:before="0" w:after="0"/>
        <w:rPr>
          <w:rFonts w:ascii="TimesNewRomanPSMT" w:hAnsi="TimesNewRomanPSMT" w:eastAsia="Times New Roman" w:cs="TimesNewRomanPSMT"/>
          <w:color w:val="000000"/>
          <w:sz w:val="24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ru-RU"/>
        </w:rPr>
        <w:t>Учебно-методическая литература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1. Агафошин П.С. Школа игры на шестиструнной гитаре.- М., 1934, 1938, 1983, 1985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2. Гитман А. Донотный период в начальном обучении гитаристов. - М., 2003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3. Гитман А. Начальное обучение на шестиструнной гитаре. - М., 1995, 1999, 2002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4. Иванов-Крамской А. Школа игры на шестиструнной гитаре.- М., 1970-2009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5. Каркасси М. Школа игры на шестиструнной гитаре. - М., 1964-2009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6. Кирьянов Н. Искусство игры на шестиструнной гитаре. - М., 1991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7. Пухоль Э. Школа игры на шестиструнной гитаре. - М., 1977-2009</w:t>
      </w:r>
    </w:p>
    <w:p>
      <w:pPr>
        <w:pStyle w:val="Normal"/>
        <w:spacing w:before="0" w:after="0"/>
        <w:rPr>
          <w:rFonts w:ascii="TimesNewRomanPSMT" w:hAnsi="TimesNewRomanPSMT" w:eastAsia="Times New Roman" w:cs="TimesNewRomanPSMT"/>
          <w:color w:val="000000"/>
          <w:sz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ru-RU"/>
        </w:rPr>
        <w:t>Методическая литература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1. Гитман А. Гитара и музыкальная грамота. - М., 2002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2. Домогацкий В. Семь ступеней мастерства: вопросы гитарной техники. М.,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Классика-XXI, 2004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3. Как научить играть на гитаре. Сост. В.Кузнецов. - М., 2006, 2010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4. Михайленко М. Методика преподавания на шестиструнной гитаре. Киев, 2003</w:t>
      </w:r>
    </w:p>
    <w:p>
      <w:pPr>
        <w:pStyle w:val="Normal"/>
        <w:spacing w:before="0" w:after="0"/>
        <w:rPr/>
      </w:pP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ru-RU"/>
        </w:rPr>
        <w:t>Нотная литература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1. Барриос А. Произведения для шестиструнной гитары / Сост. В.Максименко.- М.,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1989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2. Бах И.С. Сборник пьес для шестиструнной гитары / Сост. и обр. П.Исаков. - М.- Л.,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1934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3. Вила-Лобос Э. Прелюдии для шестиструнной гитары. - Л.,1962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4. Золотая библиотека педагогического репертуара. Нотная папка гитариста №3 / Сост.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В. Кузнецов. - М., 2004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5. Из репертуара А.Иванова-Крамского: Произведения для шестиструнной гитары. /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Сост. Н.Иванова-Крамская. - М., 1983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6. Классические этюды для шестиструнной гитары. Часть I / Сост. и ред. А.Гитмана. -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М., 1997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7. Концерт в музыкальной школе: Шестиструнная гитара. Вып. 1/ Сост. А.Гитман. - М.,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1998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8. Концерт в музыкальной школе: Шестиструнная гитара. Вып. 2/ Сост. А. Гитман. - М.,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2002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9. И.Нигаматов Пьесы, обработки татарских народных песен для шестиструнной гитары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1997г.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10. Педагогический репертуар гитариста. Вып.1. Для 4 класса ДМШ / Сост. А.ИвановКрамской. - М.,1966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11. Педагогический репертуар гитариста. Вып.2. Для 5 класса ДМШ / Сост. П.Вещицкий.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- М., 1967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12. Педагогический репертуар гитариста. Младшие классы ДМШ: Пьесы, упражнения,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ансамбли для шестиструнной гитары. Вып. 1 / Сост. А.Гитман. - М., 2005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13. Педагогический репертуар гитариста. Средние и старшие классы ДМШ: Пьесы и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этюды для шестиструнной гитары. Вып. 1 / Сост. А.Гитман. - М., 1999, 2004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14. Популярные пьесы и этюды для шестиструнной гитары. Репертуар музыкальных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школ. Вып.1/ Сост. А.Гитман. - М., 2011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15. Таррега Ф. Избранные произведения для шестиструнной гитары / Сост. Е.Ларичев. -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М., 1983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16. Харисов В. 24 прелюдии для гитары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17. Харисов В. Произведения для шестиструнной гитары.- Казань 2008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18. Хамидуллин Р. Татарские народные песни - Казань,1995, под редакцией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Ф.К.Шарифулли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TimesNewRomanPS-BoldItalicMT">
    <w:charset w:val="cc"/>
    <w:family w:val="auto"/>
    <w:pitch w:val="default"/>
  </w:font>
  <w:font w:name="TimesNewRomanPSMT">
    <w:charset w:val="cc"/>
    <w:family w:val="auto"/>
    <w:pitch w:val="default"/>
  </w:font>
  <w:font w:name="Symbol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1:17:00Z</dcterms:created>
  <dc:creator>IoannaFrau</dc:creator>
  <dc:description/>
  <cp:keywords/>
  <dc:language>en-US</dc:language>
  <cp:lastModifiedBy>Музыкальная школа</cp:lastModifiedBy>
  <dcterms:modified xsi:type="dcterms:W3CDTF">2022-05-26T11:21:00Z</dcterms:modified>
  <cp:revision>3</cp:revision>
  <dc:subject/>
  <dc:title/>
</cp:coreProperties>
</file>